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KONKURSOW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laców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ej do ewidencji niepublicznych szkół i placówek oświatowych prowadzonej przez Burmistrza Miasta Szczecinek, na realizację zadania publicznego w zakresie wychowania przedszko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na realizację zadania publicznego z zakresu wychowania przedszkolnego na terenie Miasta Szczecinek </w:t>
      </w:r>
      <w:r>
        <w:rPr>
          <w:rFonts w:cs="Arial" w:ascii="Arial" w:hAnsi="Arial"/>
          <w:b/>
          <w:sz w:val="20"/>
          <w:szCs w:val="20"/>
        </w:rPr>
        <w:t>w okresie od 1 stycznia 2025 roku do 31 grudnia 2029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legające na prowadzenia przedszkola niepublicznego, na warunkach określonych w art.17 ust. 1 stawy z dnia 27 października 2017 r. o finansowaniu zadań oświatowych (Dz. U. z 2024 r. poz.754 z późn. zm.) dla ……………dzieci zamieszkałych na terenie Miasta Szczecinek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czba dzieci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edszko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oferenci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0"/>
        <w:gridCol w:w="387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aw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u prowadzącego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fer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u prowadzącego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 Krajowym Rejestrze Sądowy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(-ób) reprezentującej (-ych) oferenta i podpisującej (-ych) ofert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fizyczna/wspólnicy spółki cywiln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/imiona i nazwiska wspólni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/adres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wodu osobisteg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czty elektronicznej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achunku bankowego, na który będzie przekazywana dotacj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upoważniona do składania wyjaśnień dotyczących ofert </w:t>
              <w:br/>
              <w:t>(imię i nazwisko, telefon kontaktowy, adres e-mail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zkol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ydania zaświadczenia o wpisie do ewidencji niepublicznych szkół i placówek oświatowyc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przedsz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a, nr lokalu, kod pocztowy, miejscowość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realizacji zadani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wychowania przedszkolnego z uwzględnieniem dzieci wymagających specjalnej organizacji procesu nauczania, wychowania i opieki (uwzględniająca zakres i organizację zajęć w ramach podstawy programowej oraz zajęć dodatkowych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liczbie miejsc i liczbie uczniów:</w:t>
      </w:r>
    </w:p>
    <w:tbl>
      <w:tblPr>
        <w:tblW w:w="9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718"/>
      </w:tblGrid>
      <w:tr>
        <w:trPr>
          <w:trHeight w:val="5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a liczba oddziałó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a liczba dziec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a liczba miejs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a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szczególnych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trybie pracy przedszkola:</w:t>
      </w:r>
    </w:p>
    <w:tbl>
      <w:tblPr>
        <w:tblW w:w="9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167"/>
      </w:tblGrid>
      <w:tr>
        <w:trPr>
          <w:trHeight w:val="20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prac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zedszkole jest jednozmianow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nny plan organizacji wychowania przedszkolneg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ealizowanych programów wychowania przedszkolnego:</w:t>
      </w:r>
    </w:p>
    <w:tbl>
      <w:tblPr>
        <w:tblW w:w="9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643"/>
      </w:tblGrid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y wychowania przedszkolnego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28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zajęciach realizowanych w ramach podstawy programowej wychowania przedszkolnego: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61"/>
        <w:gridCol w:w="2762"/>
      </w:tblGrid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ję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odniowa liczba zajęć dla jednego dzieck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zajęciach dodatkowych realizowanych w ramach opłaty za korzystanie </w:t>
        <w:br/>
        <w:t>z wychowania przedszkolnego ustalonej uchwałą Rady Miasta Szczecinek:</w:t>
      </w:r>
    </w:p>
    <w:tbl>
      <w:tblPr>
        <w:tblW w:w="9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96"/>
        <w:gridCol w:w="2802"/>
      </w:tblGrid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ję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odniowa liczba zajęć dla jednego dziecka</w:t>
            </w:r>
          </w:p>
        </w:tc>
      </w:tr>
      <w:tr>
        <w:trPr>
          <w:trHeight w:val="4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przedszkola pod kątem zapewnienia dzieciom bezpiecznych </w:t>
        <w:br/>
        <w:t>i higienicznych warunków nauki, opieki i wychowani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lokalowych i wyposażeni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wny do lokalu (właściwe zaznaczyć):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najmu lokalu zawarta na okres od …………………. do …………………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 własności (wskazać) …..…………………………………………………………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 (wskazać) 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udynku (właściwe zaznaczyć):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ostojący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 w budynku wielolokalowy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kondygnacji nadziemnych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a - ………………………….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ego budynku - ……………………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do potrzeb osób niepełnosprawnych (podać jakie)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data wydania decyzji o pozwoleniu na użytkowanie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data wydania pozytywnej opinii powiatowego inspektora sanitarnego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data wydania pozytywnej opinii państwowej straży pożarnej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sanitarne:  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18"/>
      </w:tblGrid>
      <w:tr>
        <w:trPr>
          <w:trHeight w:val="3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omieszczeń sanitarnych dla dzie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mywalek dla dzie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sek ustępowych dla dzie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organizacji żywienia dzie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rganizacji żywienia dzieci: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a kuchnia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ring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e (opis) ………….………………………………………………………………………………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dawanych dziennie posiłków: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(jakość) posiłków z uwzględnieniem przepisów wynikających z działu IIA ustawy </w:t>
        <w:br/>
        <w:t>z dnia 25 sierpnia 2006 roku o bezpieczeństwie żywności i żywienia (Dz. U. z 2023 r. poz. 1448 z późn. zm)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zienne wyżywienie dziecka w przedszkolu wynosi: ……………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opłata za wyżywienie dziecka uzależniona jest od obecności dziecka w przedszkolu: 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posobie zapewnienia uczniom pomocy psychologiczno-pedagogicznej zgodnie z przepisami wydanymi na podstawie art. 47 ust. 1 pkt 5 ustawy – Prawo oświatowe, w tym w szczególności rodzaj prowadzonych zajęć specjalistycznych</w:t>
      </w:r>
    </w:p>
    <w:tbl>
      <w:tblPr>
        <w:tblW w:w="88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419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lokalowe. Opis bazy materialnej umożliwiającej wszechstronny rozwój dzieci (m. in. place zabaw, wyposażenie sal w środki dydaktyczne, sprzęt sportowy </w:t>
        <w:br/>
        <w:t>i rekreacyjny)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chnia niepublicznego przedszkola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68"/>
      </w:tblGrid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użytkowa (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sal dydaktycznych: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nr 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yposażenia sal dydaktycznych:</w:t>
      </w:r>
    </w:p>
    <w:tbl>
      <w:tblPr>
        <w:tblW w:w="87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19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zabaw (właściwe zaznaczyć)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 o powierzchni ……………………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 w odległości …………………..m od przedszkola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 (opisać jaki i gdzie)…………………………………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tandardu placu zabaw</w:t>
      </w:r>
    </w:p>
    <w:tbl>
      <w:tblPr>
        <w:tblW w:w="86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57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zatrudnienia pracowników pedagogicznych, specjalistów i obsługi oraz kwalifikacje osób zajmujących stanowiska pedagogiczn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zatrudnionych nauczycieli ………………………., w tym według stopnia awansu zawodowego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520"/>
      </w:tblGrid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kując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nowan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plomowan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stopnia awansu zawodoweg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osób zatrudnionych jako pomoc nauczyciela …………………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zatrudnienia nauczycieli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433"/>
      </w:tblGrid>
      <w:tr>
        <w:trPr>
          <w:trHeight w:val="22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trudnionych:</w:t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mowę o pracę na czas nieokreślo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mowę o pracę na czas określo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mowę cywilno-prawn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innych formach zatrudnienia (określić jakich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nauczycieli według kwalifikacji zawodowych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433"/>
      </w:tblGrid>
      <w:tr>
        <w:trPr>
          <w:trHeight w:val="1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nauczycieli posiadających:</w:t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plom ukończenia studiów magisterskich i przygotowanie pedagogicz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plom ukończenia studiów zawodowych i przygotowanie pedagogicz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plom ukończenia kolegium nauczycielskie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plom ukończenia nauczycielskiego kolegium języków obcy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wykształcen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zatrudnieniu dodatkowych specjalistów, nauczycieli oferujących pomoc psychologiczno-pedagogiczną, zgodnie z przepisem art. 47 ust. 1 pkt 5 ustawy z dnia 14 grudnia 2016 r. Prawo oświatowe:</w:t>
      </w:r>
    </w:p>
    <w:tbl>
      <w:tblPr>
        <w:tblW w:w="8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536"/>
      </w:tblGrid>
      <w:tr>
        <w:trPr>
          <w:trHeight w:val="1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 kwalifikacje nau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owadzonych zajęć specjalistyczny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acownikach obsługi i administracji przedszkola:</w:t>
      </w:r>
    </w:p>
    <w:tbl>
      <w:tblPr>
        <w:tblW w:w="89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36"/>
        <w:gridCol w:w="2215"/>
        <w:gridCol w:w="2212"/>
      </w:tblGrid>
      <w:tr>
        <w:trPr>
          <w:trHeight w:val="4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/etat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zarządzania niepublicznym przedszkolem i sprawowania nadzoru pedagogicznego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osobie/-ach kierującej/-ych niepublicznym przedszkolem:</w:t>
      </w:r>
    </w:p>
    <w:tbl>
      <w:tblPr>
        <w:tblW w:w="88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02"/>
        <w:gridCol w:w="1626"/>
        <w:gridCol w:w="925"/>
        <w:gridCol w:w="1144"/>
        <w:gridCol w:w="1691"/>
        <w:gridCol w:w="1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etat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 ogół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 pedagogiczn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osobie/-ach sprawującej/-ych nadzór pedagogiczny:</w:t>
      </w:r>
    </w:p>
    <w:tbl>
      <w:tblPr>
        <w:tblW w:w="88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1"/>
        <w:gridCol w:w="1557"/>
        <w:gridCol w:w="973"/>
        <w:gridCol w:w="1096"/>
        <w:gridCol w:w="1585"/>
        <w:gridCol w:w="15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et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 ogół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 pedagogicz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zarządzania przedszkolem i sprawowania nadzoru pedagogicznego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842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doświadczenia w realizacji zadań związanych z organizowaniem wychowania przedszkolnego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45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cinek, dnia_______________                     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_______________                                                                                                                                                                                                (czytelny/-e podpis/-y osoby/ób upoważnionej/-ych do składania oświadczeń woli w imieniu Ofer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i oświadczenie oferent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OFERENTA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dstawie art. 22 ust. 2 ustawy z dnia 27 października 2017 roku o finansowaniu zadań oświatowych (Dz. U. z 2024 r. poz. 754 z późn. zm.), przystępując do otwartego konkursu ofert ogłoszonego Zarządzeniem Nr /2024 Burmistrza Miasta Szczecinek z dnia …………..2024 roku </w:t>
        <w:br/>
        <w:t xml:space="preserve">w sprawie ogłoszenia otwartego konkursu ofert na realizację zadania publicznego </w:t>
      </w:r>
      <w:r>
        <w:rPr>
          <w:rFonts w:eastAsia="Times New Roman" w:cs="Arial" w:ascii="Arial" w:hAnsi="Arial"/>
          <w:sz w:val="20"/>
          <w:szCs w:val="20"/>
          <w:lang w:eastAsia="pl-PL"/>
        </w:rPr>
        <w:t>z zakresu wychowania przedszkolnego na terenie Miasta Szczecinek w okresie od 1 stycznia 2025 r. do 31 grudnia 2029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zobowiązanie, o którym mowa w art. 22 ust. 2 ustawy o finansowaniu zadań oświatowych, </w:t>
        <w:br/>
        <w:t>do przestrzegania warunków określonych w art. 17 ust. 1 wyżej wymienionej ustawy, a mianowic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łniam warunki określone w art. 13 ust. 1 ustawy – Prawo oświatowe (Dz. U. </w:t>
        <w:br/>
        <w:t xml:space="preserve">z 2024 r. poz. 737 z późn. zm.), z tym że czas bezpłatnego nauczania, wychowania </w:t>
        <w:br/>
        <w:t>i opieki, o którym mowa w art. 13 ust. 1 pkt 2 ustawy – Prawo oświatowe, nie może być krótszy niż czas bezpłatnego nauczania, wychowania i opieki ustalony przez Radę Miasta Szczecinek dla publicznego przedszkola prowadzonego przez Miasto Szczecinek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ędę pobierać opłaty za korzystanie z wychowania przedszkolnego nie wyższe niż opłaty ustalone przez Radę Miasta Szczecinek na podstawie art. 52 ust. 1 pkt 1 ustawy </w:t>
        <w:br/>
        <w:t>o finansowaniu zadań oświatowych;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ędę prowadzić dokumentację przebiegu nauczania, wychowania i opieki ustaloną </w:t>
        <w:br/>
        <w:t>dla przedszkoli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ewnię liczbę uczniów w oddziale przedszkolnym nieprzekraczającą maksymalnej liczby uczniów w oddziale przedszkola publicznego, określonej w przepisach wydanych na podstawie art. 111 ustawy – Prawo oświa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ewnię uczniom pomoc psychologiczno-pedagogiczną zgodnie z przepisami wydanymi na podstawie art. 47 ust. 1 pkt 5 ustawy – Prawo oświa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uję zasady przyjmowania do publicznych przedszkoli określone w rozdziale </w:t>
        <w:br/>
        <w:t>6 ustawy - Prawo oświatow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ek, dnia_______________                                  __________________________                                                                                                                                                                                                (czytelny/-e podpis/-y osoby/ób upoważnionej/-ych</w:t>
      </w:r>
    </w:p>
    <w:p>
      <w:pPr>
        <w:pStyle w:val="Normal"/>
        <w:spacing w:lineRule="auto" w:line="240" w:before="0" w:after="0"/>
        <w:ind w:left="5245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Oferent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niżej podpisany/i, reprezentują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i adres organu prowadzącego niepubliczne przedszko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a przystępującego do Otwartego konkursu ofert na zadanie publiczn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wadzenie przedszkola niepublicznego, na warunkach określonych w art.17 ust. 1 stawy z dnia 27 października 2017 r. o finansowaniu zadań oświatowych (Dz. U. z 2024 r. poz.754 z późn. zm.)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onego Zarządzeniem Nr 139/2024 Burmistrza Miasta Szczecinek z dnia 24 września 202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na dzień złożenia oferty Oferent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osiada / posiada</w:t>
      </w:r>
      <w:r>
        <w:rPr>
          <w:rFonts w:cs="Arial" w:ascii="Arial" w:hAnsi="Arial"/>
          <w:sz w:val="20"/>
          <w:szCs w:val="20"/>
        </w:rPr>
        <w:t>* zaległości finansowych wobec Miasta Szczeci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osiada / posiada</w:t>
      </w:r>
      <w:r>
        <w:rPr>
          <w:rFonts w:cs="Arial" w:ascii="Arial" w:hAnsi="Arial"/>
          <w:sz w:val="20"/>
          <w:szCs w:val="20"/>
        </w:rPr>
        <w:t>* zdolność finansową do wykonania zadania publiczneg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cinek, dnia_______________                          </w:t>
        <w:tab/>
        <w:t xml:space="preserve"> ___________________________                                                                                                                                                                                               (czytelny/-e podpis/-y osoby/ób upoważnionej/-ych do składania oświadczeń woli w imieniu Oferent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niżej podpisany/i, reprezentują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i adres organu prowadzącego niepubliczne przedszko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a przystępującego do Otwartego konkursu ofert na zadanie publiczn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wadzenie przedszkola niepublicznego, na warunkach określonych w art.17 ust. 1 stawy z dnia 27 października 2017 r. o finansowaniu zadań oświatowych (Dz. U. z 2024 r. poz.754 z późn. zm.)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onego Zarządzeniem Nr 139/2024 Burmistrza Miasta Szczecinek z dnia 24 września.2024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 , że na dzień złożenia oferty Ofer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 był karany za przestępstwa popełnione umyślnie oraz nie toczy się przeciwko niemu postępowanie kar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był karany dyscyplinarnie, w procedurze o której mowa w art. 76 ust. 1 ustawy z dnia 26 stycznia 1982 r. Karta nauczyciela (Dz. U. z 2023 r. poz. 984, z późn.zm.) oraz nie toczy się przeciwko niemu postępowanie dyscyplinar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ie był karany zakazem pełnienia funkcji związanych dysponowaniem środkami publicznymi, </w:t>
        <w:br/>
        <w:t>o których mowa w art. 31 ust. 1 pkt 4 ustawy z dnia 17 grudnia 2004 r. o odpowiedzialności za naruszenie dyscypliny finansów publicznych (Dz.U. z 2024 r. poz. 104, z późn.zm.)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cinek, dnia_______________                          </w:t>
        <w:tab/>
        <w:t xml:space="preserve"> ___________________________                                                                                                                                                                                               (czytelny/-e podpis/-y osoby/ób upoważnionej/-ych do składania oświadczeń woli w imieniu Oferent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niżej podpisany/i, reprezentują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i adres organu prowadzącego niepubliczne przedszko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a przystępującego do Otwartego konkursu ofert na zadanie publiczn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wadzenie przedszkola niepublicznego, na warunkach określonych w art.17 ust. 1 stawy z dnia 27 października 2017 r. o finansowaniu zadań oświatowych (Dz. U. z 2024 r. poz.754 z późn. zm.)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onego Zarządzeniem Nr 139/2024 Burmistrza Miasta Szczecinek z dnia 24 września 202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/wyrażamy zgodę na przetwarzanie moich/naszych danych osobowych zawartych w ofercie konkursowej przez Komunalne Centrum Usług Wspólnych 78-400 Szczecinek ul. 1 Maja 2,  w celu przeprowadzenia konkursu ofert na realizację zadania publicznego z zakresu wychowania przedszkolnego dla położonych na obszarze Miasta Szczecin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cinek, dnia_______________                          </w:t>
        <w:tab/>
        <w:t xml:space="preserve"> ___________________________                                                                                                                                                                                               (czytelny/-e podpis/-y osoby/ób upoważnionej/-ych do składania oświadczeń woli w imieniu Oferent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Aldona Czernik</dc:creator>
  <dc:description/>
  <cp:keywords/>
  <dc:language>en-US</dc:language>
  <cp:lastModifiedBy>AGNHAN</cp:lastModifiedBy>
  <cp:lastPrinted>2023-02-06T15:19:00Z</cp:lastPrinted>
  <dcterms:modified xsi:type="dcterms:W3CDTF">2024-09-25T08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